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6.11.2024 № 165/67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Контрольно-счетной палат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color w:val="000000"/>
          <w:szCs w:val="24"/>
        </w:rPr>
      </w:pPr>
      <w:bookmarkStart w:id="0" w:name="_Hlk181894488"/>
      <w:r>
        <w:rPr>
          <w:rFonts w:cs="Arial" w:ascii="Arial" w:hAnsi="Arial"/>
          <w:szCs w:val="24"/>
        </w:rPr>
        <w:t>В соответствии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bookmarkEnd w:id="0"/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рассмотрев предложения Контрольно-счетной палаты городского округа Лобня, учитывая мнения комиссии по бюджету, финансам и налогам, депутатов,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bCs/>
          <w:szCs w:val="24"/>
        </w:rPr>
        <w:t>РЕШИЛ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cs="Arial" w:ascii="Arial" w:hAnsi="Arial"/>
          <w:color w:val="000000"/>
          <w:szCs w:val="24"/>
        </w:rPr>
        <w:t>1. Внести в Положение о контрольно-счетной палате городского округа Лобня, принятое решением Совет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депутатов города Лобня Московской области от 23.07.2012 № 179/9 (с учетом изменений, внесенных решениями Совета депутатов городского округа Лобня Московской области от 25.09.2012 № 221/11, от 16.12.2016 № 103/5, от 25.12.2018 № 259/37, от 26.11.2019 № 206/51, от 25.08.2020 № 130/61, от 21.12.2021 № 91/8) следующие изменения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cs="Arial" w:ascii="Arial" w:hAnsi="Arial"/>
          <w:szCs w:val="24"/>
        </w:rPr>
        <w:t>1) в части 11.1 слова «утверждаются им» заменить словами «утверждаются ей»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 часть 11.2. статьи 11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«11.2. Планирование деятельности Контрольно-счетной палаты осуществляется с учетом результатов проведенных контрольных</w:t>
      </w:r>
      <w:r>
        <w:rPr>
          <w:rFonts w:cs="Arial" w:ascii="Arial" w:hAnsi="Arial"/>
          <w:szCs w:val="24"/>
        </w:rPr>
        <w:t xml:space="preserve"> и экспертно-аналитических мероприятий, а также на основании поручений Совета депутатов городского округа Лобня, предложений главы городского округа Лобня.»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</w:t>
      </w:r>
      <w:r>
        <w:rPr>
          <w:rFonts w:cs="Arial" w:ascii="Arial" w:hAnsi="Arial"/>
          <w:color w:val="000000"/>
          <w:szCs w:val="24"/>
        </w:rPr>
        <w:t>часть 11.3. статьи 11 изложить</w:t>
      </w:r>
      <w:r>
        <w:rPr>
          <w:rFonts w:cs="Arial" w:ascii="Arial" w:hAnsi="Arial"/>
          <w:szCs w:val="24"/>
        </w:rPr>
        <w:t xml:space="preserve">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1.3. Поручения Совета депутатов городского округа Лобня, предложения главы городского округа Лобня, направленные в Контрольно-счетную палату до 15 декабря года, предшествующего планируемому году, рассматриваются в десятидневный срок                        и включаются в проект годового плана работы Контрольно-счетной палаты.»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cs="Arial" w:ascii="Arial" w:hAnsi="Arial"/>
          <w:szCs w:val="24"/>
        </w:rPr>
        <w:t xml:space="preserve">4) </w:t>
      </w:r>
      <w:r>
        <w:rPr>
          <w:rFonts w:cs="Arial" w:ascii="Arial" w:hAnsi="Arial"/>
          <w:color w:val="000000"/>
          <w:szCs w:val="24"/>
        </w:rPr>
        <w:t>часть 11.4. статьи 11 исключить</w:t>
      </w:r>
      <w:r>
        <w:rPr>
          <w:rFonts w:cs="Arial" w:ascii="Arial" w:hAnsi="Arial"/>
          <w:szCs w:val="24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zCs w:val="24"/>
        </w:rPr>
        <w:t>5) </w:t>
      </w:r>
      <w:r>
        <w:rPr>
          <w:rFonts w:cs="Arial" w:ascii="Arial" w:hAnsi="Arial"/>
          <w:color w:val="000000"/>
          <w:szCs w:val="24"/>
        </w:rPr>
        <w:t>статью 11 дополнить частью 11.6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«11.6.</w:t>
      </w:r>
      <w:r>
        <w:rPr>
          <w:rFonts w:cs="Arial" w:ascii="Arial" w:hAnsi="Arial"/>
          <w:szCs w:val="24"/>
        </w:rPr>
        <w:t xml:space="preserve"> Поручения Совета депутатов городского округа Лобня, предложения главы городского округа Лобня, направленные в Контрольно-счетную палату после утверждения годового плана работы Контрольно-счетной палаты, рассматриваются и вносятся в утвержденный годовой план работы Контрольно-счетной палаты в десятидневный срок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бнарод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главу городского округа Лобня</w:t>
      </w:r>
      <w:r>
        <w:rPr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сковской области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ского округа Лобня</w:t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7» ноября 2024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85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rFonts w:ascii="Courier New" w:hAnsi="Courier New" w:cs="Courier New"/>
      <w:b/>
      <w:sz w:val="36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8:00Z</dcterms:created>
  <dc:creator>orgot3</dc:creator>
  <dc:description/>
  <cp:keywords/>
  <dc:language>en-US</dc:language>
  <cp:lastModifiedBy>Богачев Иван Викторович</cp:lastModifiedBy>
  <cp:lastPrinted>2024-11-25T14:54:00Z</cp:lastPrinted>
  <dcterms:modified xsi:type="dcterms:W3CDTF">2024-11-28T06:5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F7AF03D24F7A81038422005DDF93_12</vt:lpwstr>
  </property>
  <property fmtid="{D5CDD505-2E9C-101B-9397-08002B2CF9AE}" pid="3" name="KSOProductBuildVer">
    <vt:lpwstr>1049-12.2.0.18607</vt:lpwstr>
  </property>
</Properties>
</file>